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___.12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49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О. Леляху дозвол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перепланування квартири             № 7а, що на вул. Варшавська, 5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статті 40, пункту 3 частини 4 статті 42 Закону України «Про місцеве самоврядування в Україні», пункту 1.4 Правил утримання жилих будинків та прибудинкових територій, затверджених наказом Державного комітету України з питань житлово-комунального господарства від 17 травня 2005 року № 76, рішення виконавчого комітету Нетішинської міської ради від 26 березня 2015 року № 111/2015 «Про затвердження Порядку надання дозволу на перепланування (переобладнання) житлових та нежитлових приміщень у житлових будинках та гуртожитках м.Нетішин» та з метою розгляду звернення О. Леляха, зареєстрованого у виконавчому комітеті Нетішинської міської ради 06 грудня 2024 року за № Л/2104-04/118, виконавчий комітет Нетішинської міської рад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Надати Леляху Олександру Васильовичу дозвіл на перепланування квартири № 7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загальною площею 93,3 кв.м, а саме: житлові кімнати, площею 54,6 кв.м, та не житлові приміщення, площею 38,7 кв.м, що на           вул. Варшавська, 5, з метою покращення умов проживання, згідно з проєктом переплануванн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. Леляху перепланування здійснити відповідно до проєкту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 ОСББ «Варшавська 5» після закінчення перепланування внести зміни у технічний паспорт на будівлю у встановленому порядку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 Контроль за виконанням цього рішення покласти на заступника міського голови Оксану Латишеву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 w:val="26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59:00Z</dcterms:created>
  <dc:creator>Arhitekt</dc:creator>
  <dc:description/>
  <cp:keywords/>
  <dc:language>en-US</dc:language>
  <cp:lastModifiedBy>Vadim</cp:lastModifiedBy>
  <cp:lastPrinted>2024-12-13T15:08:00Z</cp:lastPrinted>
  <dcterms:modified xsi:type="dcterms:W3CDTF">2024-12-13T13:08:00Z</dcterms:modified>
  <cp:revision>23</cp:revision>
  <dc:subject/>
  <dc:title/>
</cp:coreProperties>
</file>